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3"/>
        <w:gridCol w:w="1134"/>
        <w:gridCol w:w="1723"/>
        <w:gridCol w:w="969"/>
        <w:gridCol w:w="3000"/>
        <w:gridCol w:w="260"/>
        <w:gridCol w:w="2269"/>
        <w:gridCol w:w="44"/>
      </w:tblGrid>
      <w:tr>
        <w:trPr/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me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IS No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1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Address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E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ork Email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Please ensure at least one email address is shown – this saves time if there are problems with the clai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ike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n Strik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f not on strike please state reaso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/03/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5/03/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0/03/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1/03/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1/04/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2/04/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110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2269"/>
        <w:gridCol w:w="853"/>
        <w:gridCol w:w="3968"/>
        <w:gridCol w:w="426"/>
        <w:gridCol w:w="1063"/>
        <w:gridCol w:w="1064"/>
      </w:tblGrid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Permanent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nnual basic gross pa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nthly basic gross pa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ross pay deduc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 xml:space="preserve">Total gross pay deducted = </w:t>
            </w:r>
            <w:r>
              <w:rPr>
                <w:b/>
                <w:sz w:val="20"/>
              </w:rPr>
              <w:t>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  <w:t>£</w:t>
            </w:r>
          </w:p>
        </w:tc>
      </w:tr>
      <w:tr>
        <w:trPr/>
        <w:tc>
          <w:tcPr>
            <w:tcW w:w="4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0% Refund = </w:t>
            </w:r>
            <w:r>
              <w:rPr>
                <w:b/>
                <w:sz w:val="20"/>
              </w:rPr>
              <w:t>E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  <w:t>£</w:t>
            </w:r>
          </w:p>
        </w:tc>
      </w:tr>
      <w:tr>
        <w:trPr>
          <w:trHeight w:val="817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9" w:hRule="atLeast"/>
        </w:trPr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  <w:t>Tick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b/>
                <w:sz w:val="20"/>
              </w:rPr>
              <w:t>Net pay percentage applicable per table overleaf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rnings up to £28,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rnings £28,169 - £37,91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rnings £37,919 - £4496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69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srnings £44,962 - £59,58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66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If not paying Superannuation Contributions (irrespective of earnings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t pay to be reimbursed =  </w:t>
            </w:r>
            <w:r>
              <w:rPr>
                <w:b/>
                <w:sz w:val="20"/>
              </w:rPr>
              <w:t xml:space="preserve">F </w:t>
            </w:r>
            <w:r>
              <w:rPr>
                <w:sz w:val="20"/>
              </w:rPr>
              <w:t xml:space="preserve">x </w:t>
            </w:r>
            <w:r>
              <w:rPr>
                <w:b/>
                <w:sz w:val="20"/>
              </w:rPr>
              <w:t>G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  <w:t>£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: 02 925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"/>
        <w:gridCol w:w="3260"/>
        <w:gridCol w:w="4878"/>
        <w:gridCol w:w="2068"/>
        <w:gridCol w:w="426"/>
      </w:tblGrid>
      <w:tr>
        <w:trPr>
          <w:trHeight w:val="120" w:hRule="atLeast"/>
        </w:trPr>
        <w:tc>
          <w:tcPr>
            <w:tcW w:w="42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br/>
              <w:t>Copy payslips showing deductions made through strike action must be forwarded with your claim. Do not send originals as these will not be returned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1059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I hereby state that I was on strike on the date(s) shown and that my employer has now deducted pay in respect of these days.</w:t>
            </w:r>
          </w:p>
        </w:tc>
      </w:tr>
      <w:tr>
        <w:trPr>
          <w:trHeight w:val="379" w:hRule="atLeast"/>
        </w:trPr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Member’s signatu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12" w:hRule="atLeast"/>
        </w:trPr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Branch Secretary’s signatu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9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>In the event of the claimant being the Branch Secretary this form may be countersigned by another member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4"/>
        <w:gridCol w:w="2693"/>
        <w:gridCol w:w="3544"/>
        <w:gridCol w:w="1334"/>
        <w:gridCol w:w="249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ment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If paying subscription by Direct Debit - we will use the bank details held against your membership record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If not paying subscription by Direct Debit or if you wish us to credit another account - please complete the boxes below.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Bank Account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sz w:val="20"/>
              </w:rPr>
            </w:pPr>
            <w:r>
              <w:rPr>
                <w:sz w:val="20"/>
              </w:rPr>
              <w:t>Sort Co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CFAF1" w:val="clear"/>
        </w:rPr>
        <w:t>Delivery Date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CFAF1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CFAF1" w:val="clear"/>
        </w:rPr>
        <w:t>26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964"/>
        <w:gridCol w:w="964"/>
        <w:gridCol w:w="964"/>
        <w:gridCol w:w="964"/>
      </w:tblGrid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b/>
                <w:sz w:val="20"/>
              </w:rPr>
              <w:t>2020/21/22 Tax year. Net Pay Percentag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Up to £28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£28169 to £379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 xml:space="preserve">£37919 to £4496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 xml:space="preserve">£44962 to £59586 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Gross pay los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Less: Superannuation Contributions  (Note 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2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0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9.6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Less: Income Tax (–tax relief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1.7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Less: National Insurance (Note 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6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8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6.4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Say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77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72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69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rPr/>
      </w:pPr>
      <w:r>
        <w:rPr>
          <w:b/>
        </w:rPr>
        <w:t>Notes</w:t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>
          <w:sz w:val="20"/>
        </w:rPr>
        <w:t>As Superannuation Contributions are now banded according to earnings the above columns approximate the contributions made.</w:t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>
          <w:sz w:val="20"/>
        </w:rPr>
        <w:t xml:space="preserve">Similarly National Insurance contributions vary according to earnings. For the first £183 of weekly earnings there are no National Insurance contributions paid by employees. Earnings between £183 and £962 are paid at 12.0%, and above £962 are paid at 2%.  .   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>
          <w:sz w:val="20"/>
        </w:rPr>
        <w:t>For employees not in the Superannuation scheme the reimbursement will be 82% of gross earnings.</w:t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>Please return your fully completed/countersigned application form to the address below: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</w:rPr>
      </w:pPr>
      <w:r>
        <w:rPr>
          <w:sz w:val="20"/>
        </w:rPr>
        <w:t xml:space="preserve">By email </w:t>
      </w:r>
      <w:r>
        <w:rPr>
          <w:rFonts w:cs="Verdana" w:ascii="Verdana" w:hAnsi="Verdana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hardship@eis.org.uk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>or by post : EIS, 46 Moray Place, Edinburgh, EH3 6BH</w:t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 xml:space="preserve">(Nb. please </w:t>
      </w:r>
      <w:r>
        <w:rPr>
          <w:b/>
          <w:bCs/>
          <w:sz w:val="20"/>
        </w:rPr>
        <w:t>do not</w:t>
      </w:r>
      <w:r>
        <w:rPr>
          <w:sz w:val="20"/>
        </w:rPr>
        <w:t xml:space="preserve"> do bot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Forth Valley College Permanent Employee Strike Claim Form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hanging="709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27" w:hanging="0"/>
      <w:jc w:val="both"/>
    </w:pPr>
    <w:rPr/>
  </w:style>
  <w:style w:type="paragraph" w:styleId="Indent">
    <w:name w:val="Indent"/>
    <w:basedOn w:val="Normal"/>
    <w:qFormat/>
    <w:pPr>
      <w:spacing w:before="240" w:after="0"/>
      <w:ind w:left="567" w:right="567" w:hanging="0"/>
      <w:jc w:val="both"/>
    </w:pPr>
    <w:rPr/>
  </w:style>
  <w:style w:type="paragraph" w:styleId="General">
    <w:name w:val="General"/>
    <w:basedOn w:val="Normal"/>
    <w:qFormat/>
    <w:pPr>
      <w:spacing w:before="24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dship@ei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3:00Z</dcterms:created>
  <dc:creator>Christine Lawrie</dc:creator>
  <dc:description/>
  <cp:keywords/>
  <dc:language>en-US</dc:language>
  <cp:lastModifiedBy>Alison Roy</cp:lastModifiedBy>
  <cp:lastPrinted>2017-03-27T10:13:00Z</cp:lastPrinted>
  <dcterms:modified xsi:type="dcterms:W3CDTF">2021-03-31T14:43:00Z</dcterms:modified>
  <cp:revision>2</cp:revision>
  <dc:subject/>
  <dc:title>Name</dc:title>
</cp:coreProperties>
</file>